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ESTAGIÁ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049"/>
        <w:gridCol w:w="261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Comple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 (TOTVS) nº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atriculado no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º semestre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urno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008"/>
        <w:gridCol w:w="358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zão Social/Pessoa Física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pervisor: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 de contat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Fone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 xml:space="preserve">Vigência do estágio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  </w:t>
      </w:r>
      <w:r/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4"/>
          <w:szCs w:val="14"/>
        </w:rPr>
      </w:pPr>
      <w:r>
        <w:rPr>
          <w:rFonts w:cs="Arial" w:ascii="Arial" w:hAnsi="Arial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 xml:space="preserve">Relatório referente ao período de </w:t>
      </w:r>
      <w:r>
        <w:rPr>
          <w:rFonts w:cs="Arial" w:ascii="Arial" w:hAnsi="Arial"/>
          <w:bCs/>
          <w:i/>
          <w:iCs/>
          <w:sz w:val="16"/>
          <w:szCs w:val="16"/>
        </w:rPr>
        <w:t>(MÊS / ANO)</w:t>
      </w:r>
      <w:r>
        <w:rPr>
          <w:rFonts w:cs="Arial" w:ascii="Arial" w:hAnsi="Arial"/>
          <w:b/>
          <w:smallCaps/>
          <w:sz w:val="17"/>
          <w:szCs w:val="17"/>
        </w:rPr>
        <w:t xml:space="preserve"> :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a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>Identificação do campo de estági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Área/Seto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8" w:hanging="3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7"/>
          <w:szCs w:val="17"/>
        </w:rPr>
        <w:t>Descrição resumida das atividades desenvolvidas no</w:t>
      </w:r>
      <w:r>
        <w:rPr/>
        <w:t xml:space="preserve"> estági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7_Copy_1"/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19"/>
        <w:gridCol w:w="520"/>
        <w:gridCol w:w="520"/>
      </w:tblGrid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sponda as perguntas, considerando S – sim / N – não / P - parcialmente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As atividades realizadas em seu estágio são compatíveis com o conteúdo ministrado em seu curs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O estágio permite que você adquira conhecimentos que contribuam para sua formação profissional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4"/>
                <w:sz w:val="17"/>
                <w:szCs w:val="17"/>
              </w:rPr>
              <w:t>O local do estágio oferece instalações adequadas que proporcione o aprimoramento na sua formaçã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pacing w:val="-2"/>
                <w:sz w:val="17"/>
                <w:szCs w:val="17"/>
              </w:rPr>
              <w:t>O estágio desenvolve o seu relacionamento com as pessoas, facilitando o trabalho em equipe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O supervisor do local do estágio lhe orienta sobre suas atividades e desempenh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6"/>
          <w:szCs w:val="16"/>
        </w:rPr>
        <w:t xml:space="preserve">Avaliação do Estagiário: </w:t>
      </w:r>
      <w:r>
        <w:rPr>
          <w:rFonts w:cs="Arial" w:ascii="Arial" w:hAnsi="Arial"/>
          <w:bCs/>
          <w:i/>
          <w:iCs/>
          <w:sz w:val="16"/>
          <w:szCs w:val="16"/>
        </w:rPr>
        <w:t>(comentários do ESTAGIÁRIO a respeito de conhecimentos, habilidades, atitudes e dificuldades enfrentadas no decorrer do estági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Avaliação do Supervisor: </w:t>
      </w:r>
      <w:r>
        <w:rPr>
          <w:rFonts w:cs="Arial" w:ascii="Arial" w:hAnsi="Arial"/>
          <w:bCs/>
          <w:i/>
          <w:iCs/>
          <w:sz w:val="16"/>
          <w:szCs w:val="16"/>
        </w:rPr>
        <w:t>(comentários do SUPERVISOR referente ao desempenho do estagiári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7"/>
          <w:szCs w:val="17"/>
        </w:rPr>
        <w:t xml:space="preserve">Piracicaba, </w:t>
      </w:r>
      <w:r>
        <w:fldChar w:fldCharType="begin">
          <w:ffData>
            <w:name w:val="Texto64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65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20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"/>
        <w:gridCol w:w="3042"/>
        <w:gridCol w:w="348"/>
        <w:gridCol w:w="3770"/>
      </w:tblGrid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UNIDADE CONCEDENTE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Supervisor do 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GIÁR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MEP</w:t>
            </w:r>
            <w:bookmarkStart w:id="1" w:name="Texto76"/>
          </w:p>
          <w:p>
            <w:pPr>
              <w:pStyle w:val="Normal"/>
              <w:tabs>
                <w:tab w:val="clear" w:pos="708"/>
                <w:tab w:val="left" w:pos="3327" w:leader="none"/>
              </w:tabs>
              <w:ind w:left="-250" w:right="-24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Orientador ou Coordenador do Curso/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bookmarkEnd w:id="1"/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454" w:top="964" w:footer="28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Metodista de Piracicaba – UNIMEP - 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/Fax: (19) 3124.1675 - estagios@unimep.br - www.unimep.br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4815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010</wp:posOffset>
              </wp:positionH>
              <wp:positionV relativeFrom="paragraph">
                <wp:posOffset>95250</wp:posOffset>
              </wp:positionV>
              <wp:extent cx="3481705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18"/>
                              <w:szCs w:val="18"/>
                            </w:rPr>
                          </w:pPr>
                          <w:ins w:id="0" w:author="simeia.guimaraes" w:date="2007-11-29T17:09:00Z"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Relatório </w:t>
                            </w:r>
                          </w:ins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8"/>
                              <w:szCs w:val="18"/>
                            </w:rPr>
                            <w:t>Semestral de Atividades do</w:t>
                          </w:r>
                          <w:ins w:id="1" w:author="simeia.guimaraes" w:date="2007-11-29T17:09:00Z"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 Estágio</w:t>
                            </w:r>
                          </w:ins>
                        </w:p>
                        <w:p>
                          <w:pPr>
                            <w:pStyle w:val="Normal"/>
                            <w:autoSpaceDE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highlight w:val="lightGray"/>
                            </w:rPr>
                            <w:t>Art. 9º , § VII da Lei 11.788/08 - Enviar à Instituição de Ensino com periodicidade mínima de 6 meses, Relatório de Atividades, em 3 via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5pt;height:44.8pt;mso-wrap-distance-left:9.05pt;mso-wrap-distance-right:9.05pt;mso-wrap-distance-top:0pt;mso-wrap-distance-bottom:0pt;margin-top:7.5pt;mso-position-vertical-relative:text;margin-left:4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18"/>
                        <w:szCs w:val="18"/>
                      </w:rPr>
                    </w:pPr>
                    <w:ins w:id="2" w:author="simeia.guimaraes" w:date="2007-11-29T17:09:00Z"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</w:rPr>
                        <w:t xml:space="preserve">Relatório </w:t>
                      </w:r>
                    </w:ins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8"/>
                        <w:szCs w:val="18"/>
                      </w:rPr>
                      <w:t>Semestral de Atividades do</w:t>
                    </w:r>
                    <w:ins w:id="3" w:author="simeia.guimaraes" w:date="2007-11-29T17:09:00Z"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</w:rPr>
                        <w:t xml:space="preserve"> Estágio</w:t>
                      </w:r>
                    </w:ins>
                  </w:p>
                  <w:p>
                    <w:pPr>
                      <w:pStyle w:val="Normal"/>
                      <w:autoSpaceDE w:val="false"/>
                      <w:spacing w:before="60" w:after="0"/>
                      <w:jc w:val="center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highlight w:val="lightGray"/>
                      </w:rPr>
                      <w:t>Art. 9º , § VII da Lei 11.788/08 - Enviar à Instituição de Ensino com periodicidade mínima de 6 meses, Relatório de Atividades, em 3 via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imeiaguimaraes">
    <w:name w:val="simeia.guimarae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5:00Z</dcterms:created>
  <dc:creator>simeia.guimaraes</dc:creator>
  <dc:description/>
  <cp:keywords/>
  <dc:language>en-US</dc:language>
  <cp:lastModifiedBy>KARINA BATISTA</cp:lastModifiedBy>
  <cp:lastPrinted>2011-10-06T16:09:00Z</cp:lastPrinted>
  <dcterms:modified xsi:type="dcterms:W3CDTF">2019-01-11T14:41:00Z</dcterms:modified>
  <cp:revision>11</cp:revision>
  <dc:subject/>
  <dc:title>ANEXO I – MODELO DE RELATÓRIO PARCIAL DE ESTÁGIO</dc:title>
</cp:coreProperties>
</file>